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дачи по теме </w:t>
      </w:r>
      <w:r>
        <w:rPr>
          <w:sz w:val="20"/>
          <w:szCs w:val="20"/>
        </w:rPr>
        <w:t xml:space="preserve"> 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намика материальной точки</w:t>
      </w:r>
      <w:r>
        <w:rPr>
          <w:sz w:val="20"/>
          <w:szCs w:val="20"/>
        </w:rPr>
        <w:t>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тудентов астрономического отделения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>К.В. Бычков</w:t>
      </w:r>
      <w:r>
        <w:rPr>
          <w:vertAlign w:val="superscript"/>
        </w:rPr>
        <w:t>1</w:t>
      </w:r>
      <w:r>
        <w:rPr/>
        <w:t xml:space="preserve">,  </w:t>
      </w:r>
      <w:r>
        <w:rPr>
          <w:rFonts w:eastAsia="Times New Roman Cyr" w:cs="Times New Roman Cyr" w:ascii="Times New Roman Cyr" w:hAnsi="Times New Roman Cyr"/>
        </w:rPr>
        <w:t>А.С. Нифанов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И.М. Сараева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Государственный астрономический институт им. П.К. Штернберга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Физический факультет МГУ им. М.В. Ломоносов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TextBody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>Предлагается</w:t>
      </w:r>
      <w:r>
        <w:rPr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несколько</w:t>
      </w:r>
      <w:r>
        <w:rPr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задач</w:t>
      </w:r>
      <w:r>
        <w:rPr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для семинарских занятий со студентами </w:t>
      </w:r>
      <w:r>
        <w:rPr>
          <w:sz w:val="16"/>
          <w:szCs w:val="16"/>
        </w:rPr>
        <w:t>–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астрономами по теме «Динамика материальной точки</w:t>
      </w:r>
      <w:r>
        <w:rPr>
          <w:sz w:val="16"/>
          <w:szCs w:val="16"/>
        </w:rPr>
        <w:t>».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снове статьи </w:t>
      </w:r>
      <w:r>
        <w:rPr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копленный авторами опыт семинарских занятий по курсу общей физики и астрономии со студентами астрономического отделения физического факультета МГУ.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дачах рассматривается движение материальной точки в гравитационном (и кулоновском) поле. Эти задачи являются важными элементами фундамента для изучения курса современной астрономии</w:t>
      </w:r>
      <w:r>
        <w:rPr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дачах обсуждаются события, реально наблюдаемые астрономами. 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задача о прецессии орбиты имеет прямое отношение к объяснению траектории движения вокруг Солнца его ближайшей планеты </w:t>
      </w:r>
      <w:r>
        <w:rPr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ркурия. В задаче о гравитационном взаимодействии движущихся масс рассматривается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туация, часто реализующаяся в космическом пространстве. В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которых случаях  два взаимодействующих тела можно рассматривать, пренебрегая в первом приближении влиянием других тел.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к, например, у двойных звезд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аектории в основном определяется  их гравитационным</w:t>
      </w:r>
      <w:r>
        <w:rPr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заимодействием. Кроме того,  движение каждой планеты Солнечной системы происходит</w:t>
      </w:r>
      <w:r>
        <w:rPr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ервую очередь</w:t>
      </w:r>
      <w:r>
        <w:rPr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 влиянием ее притяжения к Солнцу, другие тела вызывают лишь малые искажения эллиптичности орбиты.</w:t>
      </w:r>
    </w:p>
    <w:p>
      <w:pPr>
        <w:pStyle w:val="TextBody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шении задач используется</w:t>
      </w:r>
      <w:r>
        <w:rPr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к уже известный</w:t>
      </w:r>
      <w:r>
        <w:rPr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 семинара «Кинематика материальной точки», опубликованный ранее </w:t>
      </w:r>
      <w:r>
        <w:rPr>
          <w:sz w:val="20"/>
          <w:szCs w:val="20"/>
        </w:rPr>
        <w:t xml:space="preserve">[3]. 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ab/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дача 1</w:t>
      </w:r>
      <w:r>
        <w:rPr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анета масс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ижется по эллипсу под действием центральной притягивающей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 Как нужно изменить величину силы, чтобы относительное движение по орбите осталось неизменным, а орбита, не изменяя своего вида, вращалась вокруг центра си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</w:t>
      </w:r>
      <w:r>
        <w:rPr>
          <w:sz w:val="20"/>
          <w:szCs w:val="20"/>
        </w:rPr>
        <w:t>2)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object w:dxaOrig="34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2pt;height:115.2pt" filled="f" o:ole="">
            <v:imagedata r:id="rId3" o:title=""/>
          </v:shape>
          <o:OLEObject Type="Embed" ProgID="" ShapeID="ole_rId2" DrawAspect="Content" ObjectID="_80909683" r:id="rId2"/>
        </w:object>
      </w:r>
      <w:r>
        <w:rPr/>
        <w:t xml:space="preserve">    </w:t>
      </w:r>
      <w:r>
        <w:rPr/>
        <w:object w:dxaOrig="4050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08pt" filled="f" o:ole="">
            <v:imagedata r:id="rId5" o:title=""/>
          </v:shape>
          <o:OLEObject Type="Embed" ProgID="" ShapeID="ole_rId4" DrawAspect="Content" ObjectID="_515568502" r:id="rId4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08585</wp:posOffset>
                </wp:positionH>
                <wp:positionV relativeFrom="paragraph">
                  <wp:posOffset>191770</wp:posOffset>
                </wp:positionV>
                <wp:extent cx="21945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cs="Times New Roman Cyr" w:eastAsia="Times New Roman Cyr"/>
                                <w:color w:val="auto"/>
                                <w:lang w:val="ru-RU"/>
                              </w:rPr>
                              <w:t>Ðèñ.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Âðàùåíèå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Times New Roman Cyr" w:ascii="Times New Roman Cyr" w:hAnsi="Times New Roman Cyr" w:eastAsia="Times New Roman Cyr"/>
                                <w:color w:val="auto"/>
                                <w:lang w:val="ru-RU"/>
                              </w:rPr>
                              <w:t>ïîä äåéñòâèåì öåíòðàëüíîé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ñèëû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val="ru-RU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ïî íåïîäâèæíîé îðáèò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.55pt;margin-top:15.1pt;width:172.7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cs="Times New Roman Cyr" w:eastAsia="Times New Roman Cyr"/>
                          <w:color w:val="auto"/>
                          <w:lang w:val="ru-RU"/>
                        </w:rPr>
                        <w:t>Ðèñ.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Âðàùåíèå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cs="Times New Roman Cyr" w:ascii="Times New Roman Cyr" w:hAnsi="Times New Roman Cyr" w:eastAsia="Times New Roman Cyr"/>
                          <w:color w:val="auto"/>
                          <w:lang w:val="ru-RU"/>
                        </w:rPr>
                        <w:t>ïîä äåéñòâèåì öåíòðàëüíîé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ñèëû</w:t>
                      </w:r>
                      <w:r>
                        <w:rPr>
                          <w:kern w:val="2"/>
                          <w:szCs w:val="20"/>
                          <w:sz w:val="20"/>
                          <w:rFonts w:cs="Times New Roman" w:eastAsia="Times New Roman" w:ascii="Times New Roman" w:hAnsi="Times New Roman"/>
                          <w:color w:val="auto"/>
                          <w:lang w:val="ru-RU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ïî íåïîäâèæíîé îðáèò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86025</wp:posOffset>
                </wp:positionH>
                <wp:positionV relativeFrom="paragraph">
                  <wp:posOffset>100330</wp:posOffset>
                </wp:positionV>
                <wp:extent cx="2651760" cy="753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Ðè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2. Äâèæåíèå ïî ýëëèïòè÷åñêîé îðáèòå, âðàùàþùåéñÿ âîêðóã öåíòðà ñèë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îòíîñèòåëüíî íåïîäâèæíîé ñèñòåìû êîîðäèíà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75pt;margin-top:7.9pt;width:208.75pt;height:5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Ðè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2. Äâèæåíèå ïî ýëëèïòè÷åñêîé îðáèòå, âðàùàþùåéñÿ âîêðóã öåíòðà ñèë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îòíîñèòåëüíî íåïîäâèæíîé ñèñòåìû êîîðäèíà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вижение точки по неподвижной орбите под действием центральной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 Cyr" w:cs="Times New Roman Cyr" w:ascii="Times New Roman Cyr" w:hAnsi="Times New Roman Cyr"/>
        </w:rPr>
        <w:t xml:space="preserve"> (рис. 1) можно описать следующей системой уравнений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mr>
            </m:m>
          </m:e>
        </m:d>
      </m:oMath>
      <w:r>
        <w:rPr/>
        <w:t xml:space="preserve">                         </w:t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обозначить изменившуюся величину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уравнения движения планеты по вращающейся эллиптической орбите примут вид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</w:t>
      </w:r>
      <w:r>
        <w:rPr/>
        <w:t>(2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 уравнений (1) и (2) следует, ч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несложных преобразований первого из уравнений системы (2) можно получить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сюда 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Ита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>Такое движение по вращающейся эллиптической орбите совершает планета Меркурий (рис. 3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1425" cy="215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22985</wp:posOffset>
                </wp:positionH>
                <wp:positionV relativeFrom="paragraph">
                  <wp:posOffset>172720</wp:posOffset>
                </wp:positionV>
                <wp:extent cx="3017520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Ðèñ.3 Äâèæåíèå ïëàíåòû Ìåðêóðèé âîêðóã Ñîëíöà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55pt;margin-top:13.6pt;width:237.55pt;height:2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Ðèñ.3 Äâèæåíèå ïëàíåòû Ìåðêóðèé âîêðóã Ñîëíöà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keepNext w:val="false"/>
        <w:widowControl w:val="false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ча 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Доказать, что если планета массы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движется под действием гравитационного притяжения планетой массы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(рис.4), то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- интеграл движения, где </w:t>
      </w:r>
      <w:r>
        <w:rPr>
          <w:i w:val="false"/>
          <w:iCs w:val="false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 w:val="false"/>
          <w:iCs w:val="false"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корость планеты массы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  <w:iCs w:val="false"/>
          <w:sz w:val="20"/>
          <w:szCs w:val="20"/>
        </w:rPr>
        <w:t xml:space="preserve">,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- расстояние между планетами. Примечание: интеграл движения </w:t>
      </w:r>
      <w:r>
        <w:rPr>
          <w:i w:val="false"/>
          <w:iCs w:val="false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это некоторая функция координат и скоростей, сохраняющая свою величину постоянной. Например, в соответствии со вторым законом Кеплера, в поле центральных сил интегралом движения являетс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абсолютная угловая скорость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913765</wp:posOffset>
                </wp:positionH>
                <wp:positionV relativeFrom="paragraph">
                  <wp:posOffset>1555750</wp:posOffset>
                </wp:positionV>
                <wp:extent cx="329184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 Cyr" w:cs="Times New Roman Cyr" w:ascii="Times New Roman Cyr" w:hAnsi="Times New Roman Cyr"/>
                                <w:color w:val="auto"/>
                                <w:lang w:val="ru-RU"/>
                              </w:rPr>
                              <w:t>Ðèñ.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 Cyr" w:ascii="Times New Roman Cyr" w:hAnsi="Times New Roman Cyr" w:cs="Times New Roman Cyr"/>
                                <w:color w:val="auto"/>
                                <w:lang w:val="ru-RU"/>
                              </w:rPr>
                              <w:t xml:space="preserve"> Äâèæåíèå ìàññû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â ãðàâèòàöèîííîì ïîëå ïëàíåòû ìàññû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95pt;margin-top:122.5pt;width:259.1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 Cyr" w:cs="Times New Roman Cyr" w:ascii="Times New Roman Cyr" w:hAnsi="Times New Roman Cyr"/>
                          <w:color w:val="auto"/>
                          <w:lang w:val="ru-RU"/>
                        </w:rPr>
                        <w:t>Ðèñ.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 Cyr" w:ascii="Times New Roman Cyr" w:hAnsi="Times New Roman Cyr" w:cs="Times New Roman Cyr"/>
                          <w:color w:val="auto"/>
                          <w:lang w:val="ru-RU"/>
                        </w:rPr>
                        <w:t xml:space="preserve"> Äâèæåíèå ìàññû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â ãðàâèòàöèîííîì ïîëå ïëàíåòû ìàññû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4260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4pt;height:114.6pt" filled="f" o:ole="">
            <v:imagedata r:id="rId8" o:title=""/>
          </v:shape>
          <o:OLEObject Type="Embed" ProgID="" ShapeID="ole_rId7" DrawAspect="Content" ObjectID="_255427340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равнение движения массы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Умножим обе части этого уравнения скалярно 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,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ка над координатой обозначает дифференцирование по времени. Аналогичным образом получа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иначе это можно записать 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так, получим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M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т.е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>- интеграл дви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то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 xml:space="preserve"> должно бы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что невозможн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так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тело может двигаться лишь в ограниченной области пространства, такое движение называется финитны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</w:rPr>
        <w:t xml:space="preserve"> возможно, такое движение называется инфинитным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ча 3</w:t>
      </w:r>
      <w:r>
        <w:rPr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Найти длину радиуса-вектора в перигелии и афелии тела массы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, совершающего движение в поле гравитационного притяжения массой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, если задана величина интегралов движения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и </w:t>
      </w:r>
      <w:r>
        <w:rPr>
          <w:i w:val="false"/>
          <w:i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(см. предыдущую задачу)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перигелии и афел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и, следовательн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Зависим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 Cyr" w:cs="Times New Roman Cyr" w:ascii="Times New Roman Cyr" w:hAnsi="Times New Roman Cyr"/>
        </w:rPr>
        <w:t xml:space="preserve"> 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представлена на рис. 5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18740" cy="199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31545</wp:posOffset>
                </wp:positionH>
                <wp:positionV relativeFrom="paragraph">
                  <wp:posOffset>72390</wp:posOffset>
                </wp:positionV>
                <wp:extent cx="32918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Ðèñ. 5 Ãðàôèê çàâèñèìîñòè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 Cyr" w:ascii="Times New Roman Cyr" w:hAnsi="Times New Roman Cyr" w:cs="Times New Roman Cyr"/>
                                <w:color w:val="auto"/>
                                <w:lang w:val="ru-RU"/>
                              </w:rPr>
                              <w:t xml:space="preserve"> îò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ïðè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35pt;margin-top:5.7pt;width:259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Ðèñ. 5 Ãðàôèê çàâèñèìîñòè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 Cyr" w:ascii="Times New Roman Cyr" w:hAnsi="Times New Roman Cyr" w:cs="Times New Roman Cyr"/>
                          <w:color w:val="auto"/>
                          <w:lang w:val="ru-RU"/>
                        </w:rPr>
                        <w:t xml:space="preserve"> îò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ïðè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Проанализируем полученное квадратное уравне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Задача 4. </w:t>
      </w:r>
      <w:r>
        <w:rPr>
          <w:rFonts w:eastAsia="Times New Roman Cyr" w:cs="Times New Roman Cyr" w:ascii="Times New Roman Cyr" w:hAnsi="Times New Roman Cyr"/>
        </w:rPr>
        <w:t xml:space="preserve">Доказать, что э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</w:rPr>
        <w:t xml:space="preserve"> траектории, по которой движется планета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в гравитационном поле планеты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 xml:space="preserve"> связан с интегралами 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</w:rPr>
        <w:t xml:space="preserve"> следующ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При движении по эллипсу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  <w:r>
        <w:rPr>
          <w:rFonts w:eastAsia="Times New Roman Cyr" w:cs="Times New Roman Cyr" w:ascii="Times New Roman Cyr" w:hAnsi="Times New Roman Cyr"/>
        </w:rPr>
        <w:t>эксцентриситет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</w:t>
      </w:r>
      <w:r>
        <w:rPr>
          <w:rFonts w:eastAsia="Times New Roman Cyr" w:cs="Times New Roman Cyr" w:ascii="Times New Roman Cyr" w:hAnsi="Times New Roman Cyr"/>
        </w:rPr>
        <w:t>см. рис. 4) и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следовательно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(см. задачу 3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При движении по гипербо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</w:t>
      </w:r>
      <w:r>
        <w:rPr>
          <w:rFonts w:eastAsia="Times New Roman Cyr" w:cs="Times New Roman Cyr" w:ascii="Times New Roman Cyr" w:hAnsi="Times New Roman Cyr"/>
        </w:rPr>
        <w:t xml:space="preserve"> в перигели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,  кроме того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M</m:t>
            </m:r>
          </m:den>
        </m:f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(см.</w:t>
      </w:r>
      <w:r>
        <w:rPr/>
        <w:t xml:space="preserve"> [3], </w:t>
      </w:r>
      <w:r>
        <w:rPr>
          <w:rFonts w:eastAsia="Times New Roman Cyr" w:cs="Times New Roman Cyr" w:ascii="Times New Roman Cyr" w:hAnsi="Times New Roman Cyr"/>
        </w:rPr>
        <w:t>задача 6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После несложных преобразований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Задача </w:t>
      </w:r>
      <w:r>
        <w:rPr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Тело массы </w:t>
      </w:r>
      <w:r>
        <w:rPr/>
        <w:drawing>
          <wp:inline distT="0" distB="0" distL="0" distR="0">
            <wp:extent cx="165100" cy="13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вижется по гиперболе в гравитационном поле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>(рис.</w:t>
      </w:r>
      <w:r>
        <w:rPr/>
        <w:t xml:space="preserve">6). </w:t>
      </w:r>
      <w:r>
        <w:rPr>
          <w:rFonts w:eastAsia="Times New Roman Cyr" w:cs="Times New Roman Cyr" w:ascii="Times New Roman Cyr" w:hAnsi="Times New Roman Cyr"/>
        </w:rPr>
        <w:t>Извест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корость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а бесконечном удалении от притягивающего центра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</w:rPr>
        <w:t xml:space="preserve">тела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</w:t>
      </w:r>
      <w:r>
        <w:rPr>
          <w:rFonts w:eastAsia="Times New Roman Cyr" w:cs="Times New Roman Cyr" w:ascii="Times New Roman Cyr" w:hAnsi="Times New Roman Cyr"/>
        </w:rPr>
        <w:t xml:space="preserve">, а также прицельн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  <w:r>
        <w:rPr>
          <w:rFonts w:eastAsia="Times New Roman Cyr" w:cs="Times New Roman Cyr" w:ascii="Times New Roman Cyr" w:hAnsi="Times New Roman Cyr"/>
        </w:rPr>
        <w:t xml:space="preserve"> Определить угол рассе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  <w:r>
        <w:rPr>
          <w:rFonts w:eastAsia="Times New Roman Cyr" w:cs="Times New Roman Cyr" w:ascii="Times New Roman Cyr" w:hAnsi="Times New Roman Cyr"/>
        </w:rPr>
        <w:t xml:space="preserve"> Примечание: прицельным расстоянием называется кратчайшее расстояние от притягивающего центра до касательной к траектории в бесконечн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удаленной точ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04165</wp:posOffset>
                </wp:positionH>
                <wp:positionV relativeFrom="paragraph">
                  <wp:posOffset>1800860</wp:posOffset>
                </wp:positionV>
                <wp:extent cx="448056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 Cyr" w:cs="Times New Roman Cyr" w:ascii="Times New Roman Cyr" w:hAnsi="Times New Roman Cyr"/>
                                <w:color w:val="auto"/>
                                <w:lang w:val="ru-RU"/>
                              </w:rPr>
                              <w:t>Ðèñ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 Cyr" w:ascii="Times New Roman Cyr" w:hAnsi="Times New Roman Cyr" w:eastAsia="Times New Roman Cyr"/>
                                <w:color w:val="auto"/>
                                <w:lang w:val="ru-RU"/>
                              </w:rPr>
                              <w:t xml:space="preserve"> Äâèæåíèå òåëà ìàññ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position w:val="-6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ïî ãèïåðáîëå â ãðàâèòàöèîííîì ïîëå òåëà ìàññ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95pt;margin-top:141.8pt;width:352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 Cyr" w:cs="Times New Roman Cyr" w:ascii="Times New Roman Cyr" w:hAnsi="Times New Roman Cyr"/>
                          <w:color w:val="auto"/>
                          <w:lang w:val="ru-RU"/>
                        </w:rPr>
                        <w:t>Ðèñ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 Cyr" w:ascii="Times New Roman Cyr" w:hAnsi="Times New Roman Cyr" w:eastAsia="Times New Roman Cyr"/>
                          <w:color w:val="auto"/>
                          <w:lang w:val="ru-RU"/>
                        </w:rPr>
                        <w:t xml:space="preserve"> Äâèæåíèå òåëà ìàññû </w:t>
                      </w:r>
                      <w:r>
                        <w:rPr>
                          <w:kern w:val="2"/>
                          <w:sz w:val="20"/>
                          <w:szCs w:val="20"/>
                          <w:position w:val="-6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ïî ãèïåðáîëå â ãðàâèòàöèîííîì ïîëå òåëà ìàññû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6090" cy="1743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бесконечном удалении от притягивающего центр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</w:rPr>
        <w:t xml:space="preserve"> имеет минимальное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начение и равен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 xml:space="preserve">С другой стороны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 xml:space="preserve"> что следует из уравнения гиперболическо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раектории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Таким образом, задача определ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 Cyr" w:cs="Times New Roman Cyr" w:ascii="Times New Roman Cyr" w:hAnsi="Times New Roman Cyr"/>
        </w:rPr>
        <w:t xml:space="preserve"> сводится к определению эксцентриситета гипербол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Из решения задач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4 следует, что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            (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кольку движение происходит в поле центральной силы, момент импульс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носительно притягивающего центра сохраняется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По определению</w:t>
      </w:r>
      <w:r>
        <w:rPr/>
        <w:t xml:space="preserve">,  </w:t>
      </w:r>
      <w:r>
        <w:rPr>
          <w:rFonts w:eastAsia="Times New Roman Cyr" w:cs="Times New Roman Cyr" w:ascii="Times New Roman Cyr" w:hAnsi="Times New Roman Cyr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На бесконечном расстоянии от притягивающего центр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С учетом этих равенств из (3) получае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 </w:t>
      </w:r>
      <w:r>
        <w:rPr>
          <w:rFonts w:eastAsia="Times New Roman Cyr" w:cs="Times New Roman Cyr" w:ascii="Times New Roman Cyr" w:hAnsi="Times New Roman Cyr"/>
        </w:rPr>
        <w:t xml:space="preserve">отсюда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M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γM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Задача </w:t>
      </w:r>
      <w:r>
        <w:rPr>
          <w:i/>
          <w:iCs/>
        </w:rPr>
        <w:t xml:space="preserve">6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ва тела с массам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заимодействуют по закону гравитации. При этом об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ела совершают в пространстве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инитное движение. Найти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раектории т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местим начало координат в центр масс системы. Через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означим радиус-векторы те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оответственно. Тогда, по определению центр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масс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 откуд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Введем в рассмотрени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направленный от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к мас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(рис. 7)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После несложных преобразований получи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Уравнения движения каждого из тел можно записать следующим образо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(4)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системы (4) следует  уравнение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</w:t>
      </w:r>
      <w:r>
        <w:rPr/>
        <w:t>(5) 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местим начал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</w:rPr>
        <w:t>в центр масс системы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В соответствии с уравнением движения (5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писывает эллипс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округ  центра масс как фокуса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Уравнение эллипса в полярных координатах имеет вид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85490" cy="1905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57225</wp:posOffset>
                </wp:positionH>
                <wp:positionV relativeFrom="paragraph">
                  <wp:posOffset>120015</wp:posOffset>
                </wp:positionV>
                <wp:extent cx="365760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 Cyr" w:cs="Times New Roman Cyr" w:ascii="Times New Roman Cyr" w:hAnsi="Times New Roman Cyr"/>
                                <w:color w:val="auto"/>
                                <w:lang w:val="ru-RU"/>
                              </w:rPr>
                              <w:t>Ðèñ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Òðàåêòîðèè ìàòåðèàëüíûõ òî÷åê ñ ìàññàìè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è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Times New Roman" w:ascii="Times New Roman" w:hAnsi="Times New Roman" w:eastAsia="Times New Roman"/>
                                <w:color w:val="auto"/>
                                <w:lang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Times New Roman Cyr" w:eastAsia="Times New Roman Cyr" w:ascii="Times New Roman Cyr" w:hAnsi="Times New Roman Cyr"/>
                                <w:color w:val="auto"/>
                                <w:lang w:val="ru-RU"/>
                              </w:rPr>
                              <w:t>, âçàèìîäåéñòâóþùèõ ïî çàêîíó ãðàâèòàöè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9.45pt;width:287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 Cyr" w:cs="Times New Roman Cyr" w:ascii="Times New Roman Cyr" w:hAnsi="Times New Roman Cyr"/>
                          <w:color w:val="auto"/>
                          <w:lang w:val="ru-RU"/>
                        </w:rPr>
                        <w:t>Ðèñ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Òðàåêòîðèè ìàòåðèàëüíûõ òî÷åê ñ ìàññàìè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è </w:t>
                      </w:r>
                      <w:r>
                        <w:rPr>
                          <w:kern w:val="2"/>
                          <w:szCs w:val="20"/>
                          <w:sz w:val="20"/>
                          <w:rFonts w:cs="Times New Roman" w:ascii="Times New Roman" w:hAnsi="Times New Roman" w:eastAsia="Times New Roman"/>
                          <w:color w:val="auto"/>
                          <w:lang w:val="ru-RU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cs="Times New Roman Cyr" w:eastAsia="Times New Roman Cyr" w:ascii="Times New Roman Cyr" w:hAnsi="Times New Roman Cyr"/>
                          <w:color w:val="auto"/>
                          <w:lang w:val="ru-RU"/>
                        </w:rPr>
                        <w:t>, âçàèìîäåéñòâóþùèõ ïî çàêîíó ãðàâèòàöè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азные стороны от центра масс вд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 Cyr" w:cs="Times New Roman Cyr" w:ascii="Times New Roman Cyr" w:hAnsi="Times New Roman Cyr"/>
        </w:rPr>
        <w:t xml:space="preserve"> будем откладыв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(рис.</w:t>
      </w:r>
      <w:r>
        <w:rPr/>
        <w:t xml:space="preserve"> 7</w:t>
      </w:r>
      <w:r>
        <w:rPr>
          <w:rFonts w:eastAsia="Times New Roman Cyr" w:cs="Times New Roman Cyr" w:ascii="Times New Roman Cyr" w:hAnsi="Times New Roman Cyr"/>
        </w:rPr>
        <w:t xml:space="preserve">)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легко поня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вижутся по эллиптическим орбитам, один из фокусов которых совпадает с центром масс 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вухин Д.В. Общий курс физики. Том 1. Механика.3-изд., М.: Наука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ттель Ч., Найт У., Рудерман М. Механика. М.: Наука.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Бычков К.В.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Сараева И.М.</w:t>
      </w:r>
      <w:r>
        <w:rPr/>
        <w:t xml:space="preserve"> //</w:t>
      </w:r>
      <w:r>
        <w:rPr>
          <w:rFonts w:eastAsia="Times New Roman Cyr" w:cs="Times New Roman Cyr" w:ascii="Times New Roman Cyr" w:hAnsi="Times New Roman Cyr"/>
        </w:rPr>
        <w:t xml:space="preserve"> Физическое образование в ВУЗах, Т.5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2, 1999. </w:t>
      </w:r>
      <w:r>
        <w:rPr>
          <w:rFonts w:eastAsia="Times New Roman Cyr" w:cs="Times New Roman Cyr" w:ascii="Times New Roman Cyr" w:hAnsi="Times New Roman Cyr"/>
        </w:rPr>
        <w:t>С. 146-161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дачи по теме </w:t>
      </w:r>
      <w:r>
        <w:rPr>
          <w:sz w:val="20"/>
          <w:szCs w:val="20"/>
        </w:rPr>
        <w:t xml:space="preserve"> 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намика материальной точки для студентов астрономического отделения</w:t>
      </w:r>
      <w:r>
        <w:rPr>
          <w:sz w:val="20"/>
          <w:szCs w:val="20"/>
        </w:rPr>
        <w:t>»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>К.В. Бычков</w:t>
      </w:r>
      <w:r>
        <w:rPr>
          <w:vertAlign w:val="superscript"/>
        </w:rPr>
        <w:t>1</w:t>
      </w:r>
      <w:r>
        <w:rPr/>
        <w:t xml:space="preserve">,  </w:t>
      </w:r>
      <w:r>
        <w:rPr>
          <w:rFonts w:eastAsia="Times New Roman Cyr" w:cs="Times New Roman Cyr" w:ascii="Times New Roman Cyr" w:hAnsi="Times New Roman Cyr"/>
        </w:rPr>
        <w:t>А.С. Нифанов</w:t>
      </w:r>
      <w:r>
        <w:rPr>
          <w:vertAlign w:val="superscript"/>
        </w:rPr>
        <w:t xml:space="preserve">2 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И.М. Сараева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Государственный астрономический институт им. П.К. Штернберга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Физический факультет МГУ им. М.В. Ломоносов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TextBody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</w:rPr>
        <w:t>Предлагается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ескольк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адач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семинарских занятий со студентами </w:t>
      </w: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астрономами по теме «Динамика материальной точки</w:t>
      </w:r>
      <w:r>
        <w:rPr/>
        <w:t>».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  <w:t>Tasks on the theme “Material point dynamics for students of the astronomy department”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sz w:val="20"/>
          <w:szCs w:val="20"/>
          <w:lang w:val="en-US"/>
        </w:rPr>
        <w:t>K.V. Bychkov</w:t>
      </w:r>
      <w:r>
        <w:rPr>
          <w:b/>
          <w:bCs/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, I.M. Saraeva</w:t>
      </w:r>
      <w:r>
        <w:rPr>
          <w:b/>
          <w:bCs/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, A.S. Nifanov</w:t>
      </w:r>
      <w:r>
        <w:rPr>
          <w:b/>
          <w:bCs/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Sternberg Astronomical Institute Moscow University,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Physics Department Moscow State University</w:t>
        <w:br/>
        <w:t xml:space="preserve"> </w:t>
      </w:r>
    </w:p>
    <w:p>
      <w:pPr>
        <w:pStyle w:val="TextBody"/>
        <w:spacing w:lineRule="auto" w:line="36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veral tasks on the theme “Material point dynamics” for students of the astronomy department are proposed.</w:t>
      </w:r>
    </w:p>
    <w:p>
      <w:pPr>
        <w:pStyle w:val="TextBody"/>
        <w:spacing w:lineRule="auto" w:line="36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lineRule="auto" w:line="360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автор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ычков Константин Вениаминович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.ф.-м.н, ведущий научный сотрудник ГАИШ им П.К. Штернберга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араева Ирина Макаровна</w:t>
      </w:r>
      <w:r>
        <w:rPr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.ф.-м.н, старший преподаватель кафедры общей физики физического факультета МГУ. Раб. тел </w:t>
      </w:r>
      <w:r>
        <w:rPr>
          <w:sz w:val="24"/>
          <w:szCs w:val="24"/>
        </w:rPr>
        <w:t>939-14-8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фанов Александр Семенович</w:t>
      </w:r>
      <w:r>
        <w:rPr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.ф.-м.н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рший преподаватель кафедры общей физики физического факультета МГУ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б. тел </w:t>
      </w:r>
      <w:r>
        <w:rPr>
          <w:sz w:val="24"/>
          <w:szCs w:val="24"/>
        </w:rPr>
        <w:t>939-44-7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if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enphy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sectPr>
      <w:headerReference w:type="default" r:id="rId13"/>
      <w:headerReference w:type="first" r:id="rId14"/>
      <w:type w:val="nextPage"/>
      <w:pgSz w:w="11906" w:h="16838"/>
      <w:pgMar w:left="1701" w:right="2552" w:gutter="0" w:header="720" w:top="1247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b/>
      <w:bCs/>
      <w:caps/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33:00Z</dcterms:created>
  <dc:creator>Александр Нифанов</dc:creator>
  <dc:description/>
  <dc:language>en-US</dc:language>
  <cp:lastModifiedBy>Bychkov</cp:lastModifiedBy>
  <dcterms:modified xsi:type="dcterms:W3CDTF">2001-11-17T17:31:00Z</dcterms:modified>
  <cp:revision>3</cp:revision>
  <dc:subject/>
  <dc:title>Задача 1 Планета движется по эллипсу под действием центральной притягивающей силы  </dc:title>
</cp:coreProperties>
</file>